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重新入学申请表</w:t>
      </w:r>
    </w:p>
    <w:p>
      <w:pPr>
        <w:pStyle w:val="Normal"/>
        <w:ind w:right="840" w:hanging="0"/>
        <w:jc w:val="righ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622"/>
        <w:gridCol w:w="710"/>
        <w:gridCol w:w="1521"/>
        <w:gridCol w:w="720"/>
        <w:gridCol w:w="1080"/>
        <w:gridCol w:w="1080"/>
        <w:gridCol w:w="2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0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提交时需同时附上保留入学资格申请表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重新入学的学生需填写《研究生重新入学申请表》，经校医院、学院、研究生培养办审核通过后，办理相应手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病保留入学资格者经治疗康复后，必须在下一学年开学前一周向学校申请入学，由学校指定医院诊断，经复查合格后，重新办理入学手续。逾期不提交书面入学申请者，视作放弃入学资格；复查不合格者，取消入学资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一式三份，研究生培养办公室、学院、学生本人各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xbany</cp:lastModifiedBy>
  <dcterms:modified xsi:type="dcterms:W3CDTF">2018-08-27T01:39:00Z</dcterms:modified>
  <cp:revision>37</cp:revision>
  <dc:subject/>
  <dc:title/>
</cp:coreProperties>
</file>