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合肥工业大学听课记录表</w:t>
      </w:r>
    </w:p>
    <w:p>
      <w:pPr>
        <w:pStyle w:val="Normal"/>
        <w:spacing w:lineRule="exact" w:line="340"/>
        <w:jc w:val="center"/>
        <w:rPr>
          <w:rFonts w:eastAsia="楷体_GB2312;Arial Unicode MS"/>
        </w:rPr>
      </w:pPr>
      <w:r>
        <w:rPr>
          <w:rFonts w:eastAsia="Calibri" w:cs="Calibri"/>
          <w:sz w:val="24"/>
        </w:rPr>
        <w:t xml:space="preserve">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课程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授课教师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学生专业班级或教学班号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授课教室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u w:val="single"/>
        </w:rPr>
        <w:t xml:space="preserve">上课时间、节次                                编    号          </w:t>
      </w:r>
      <w:r>
        <w:rPr/>
        <w:t xml:space="preserve">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"/>
        <w:gridCol w:w="720"/>
        <w:gridCol w:w="360"/>
        <w:gridCol w:w="5700"/>
        <w:gridCol w:w="420"/>
        <w:gridCol w:w="420"/>
        <w:gridCol w:w="420"/>
        <w:gridCol w:w="420"/>
      </w:tblGrid>
      <w:tr>
        <w:trPr>
          <w:trHeight w:val="21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价  项  目  和  标  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</w:t>
            </w:r>
          </w:p>
        </w:tc>
      </w:tr>
      <w:tr>
        <w:trPr>
          <w:trHeight w:val="220" w:hRule="atLeast"/>
        </w:trPr>
        <w:tc>
          <w:tcPr>
            <w:tcW w:w="7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态度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表庄重、举止大方、精神饱满、按时上下课、严格要求学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课认真〈有教材、讲稿或提纲〉、讲课熟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教学内容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内容精炼、充实、主次分明、深广度适宜、理论联系实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教学内容前后联系，使内容具有系统性，能反映最新成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清晰、重点突出、讲透难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教学方法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适宜的教学手段和方法〈多媒体、模型、标本、实物等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启发思维能力的讲解方法（运用设疑、提问、对比、图解等方法由浅入深、由表及里的分析归纳方法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表达清楚，结论明确，板书工整、字迹清楚、字体规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效果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特色、能吸引学生注意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基本能理解和掌握所授内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师授课综合得分：</w:t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学生上课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课堂纪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秩序良好、出勤率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学风印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老师、举止文明、认真听课、积极思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总体印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该班学生上课状况的总体评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情况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教室的灯光、多媒体、卫生、整齐度等教学环境的总体评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在你认为合适的评价栏目内打√，并计算教师授课情况综合得分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-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听课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所在单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听课时间：   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2:00Z</dcterms:created>
  <dc:creator>许明杨</dc:creator>
  <dc:description/>
  <cp:keywords/>
  <dc:language>en-US</dc:language>
  <cp:lastModifiedBy>lenovo</cp:lastModifiedBy>
  <dcterms:modified xsi:type="dcterms:W3CDTF">2017-03-13T02:52:00Z</dcterms:modified>
  <cp:revision>3</cp:revision>
  <dc:subject/>
  <dc:title/>
</cp:coreProperties>
</file>